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05"/>
        <w:gridCol w:w="1308"/>
      </w:tblGrid>
      <w:tr>
        <w:trPr>
          <w:trHeight w:val="11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04265" cy="6216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90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1"/>
                <w:szCs w:val="41"/>
              </w:rPr>
            </w:pPr>
            <w:r>
              <w:rPr>
                <w:rFonts w:cs="Calibri" w:ascii="Calibri" w:hAnsi="Calibri"/>
                <w:b/>
                <w:bCs/>
                <w:sz w:val="41"/>
                <w:szCs w:val="41"/>
              </w:rPr>
              <w:t>DEMANDE D’AIDE RAS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ur un élève de mater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ulaire n° 2014-107 du 18-8-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D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LÈV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00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cole :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eignant :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(e) le 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 :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345434005"/>
            <w:bookmarkStart w:id="1" w:name="__Fieldmark__0_345434005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345434005"/>
            <w:bookmarkStart w:id="3" w:name="__Fieldmark__1_345434005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tien :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45434005"/>
            <w:bookmarkStart w:id="5" w:name="__Fieldmark__2_345434005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n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45434005"/>
            <w:bookmarkStart w:id="7" w:name="__Fieldmark__3_345434005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f classe 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oui quelle classe 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L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4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u père </w:t>
            </w:r>
            <w:r>
              <w:rPr>
                <w:rFonts w:cs="Calibri" w:ascii="Calibri" w:hAnsi="Calibri"/>
                <w:sz w:val="20"/>
                <w:szCs w:val="20"/>
              </w:rPr>
              <w:t>(ou tuteur légal)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e la mère : </w:t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onnées téléphoniques :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onnées téléphoniques :</w:t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trie :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de la structure familiale :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tien avec les parents : que pensent-ils des difficultés que rencontre leur enfant ?</w:t>
            </w:r>
          </w:p>
        </w:tc>
      </w:tr>
      <w:tr>
        <w:trPr/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S MISES EN PLA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ées antérieu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tte année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 un service de soins (C.M.P / C.M.P.P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45434005"/>
            <w:bookmarkStart w:id="9" w:name="__Fieldmark__4_345434005"/>
            <w:bookmarkEnd w:id="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45434005"/>
            <w:bookmarkStart w:id="11" w:name="__Fieldmark__5_345434005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 un spécialiste (orthophoniste / kinésithérapeute / autre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45434005"/>
            <w:bookmarkStart w:id="13" w:name="__Fieldmark__6_345434005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45434005"/>
            <w:bookmarkStart w:id="15" w:name="__Fieldmark__7_345434005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 le R.A.S.E.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345434005"/>
            <w:bookmarkStart w:id="17" w:name="__Fieldmark__8_345434005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345434005"/>
            <w:bookmarkStart w:id="19" w:name="__Fieldmark__9_345434005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 les services sociaux (assistante sociale / éducateur spécialisé / autre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345434005"/>
            <w:bookmarkStart w:id="21" w:name="__Fieldmark__10_345434005"/>
            <w:bookmarkEnd w:id="2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345434005"/>
            <w:bookmarkStart w:id="23" w:name="__Fieldmark__11_345434005"/>
            <w:bookmarkEnd w:id="2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 DE L’ÉLÈ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in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d’appuis (réussit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icultés rencontrées</w:t>
            </w:r>
          </w:p>
        </w:tc>
      </w:tr>
      <w:tr>
        <w:trPr>
          <w:trHeight w:val="6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rtemen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 et langag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tricité et organisation da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espace et le temp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entissages scolair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seignement psychoaffectif sur l’enfant</w:t>
            </w:r>
          </w:p>
        </w:tc>
      </w:tr>
      <w:tr>
        <w:trPr>
          <w:trHeight w:val="170" w:hRule="atLeast"/>
        </w:trPr>
        <w:tc>
          <w:tcPr>
            <w:tcW w:w="9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 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  et signature de l’enseignant 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Nom et Signature du directeu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 a rédigé la demande d’aide</w:t>
      </w:r>
    </w:p>
    <w:sectPr>
      <w:footerReference w:type="default" r:id="rId3"/>
      <w:type w:val="nextPage"/>
      <w:pgSz w:w="11906" w:h="16838"/>
      <w:pgMar w:left="1077" w:right="1077" w:gutter="0" w:header="0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Conserver une copie à l’éco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color w:val="000000"/>
      <w:spacing w:val="-5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51:00Z</dcterms:created>
  <dc:creator>Lycée Colbert</dc:creator>
  <dc:description/>
  <cp:keywords/>
  <dc:language>en-US</dc:language>
  <cp:lastModifiedBy>Le-chanony</cp:lastModifiedBy>
  <cp:lastPrinted>2017-01-03T10:16:00Z</cp:lastPrinted>
  <dcterms:modified xsi:type="dcterms:W3CDTF">2018-09-02T11:40:00Z</dcterms:modified>
  <cp:revision>3</cp:revision>
  <dc:subject/>
  <dc:title>INSPECTION ACADEMIQUE DE LA SEINE MARITIME</dc:title>
</cp:coreProperties>
</file>